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rocław, .........………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Wrocławia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 Partycypacji Społe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(nazwa i siedziba organizacji ) 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oświadczam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a Organizacja nie przyjmuje/przyjmuje* płatności w gotówce o wartości równej lub przekraczającej 10.000 EURO, również w drodze więcej niż jednej opera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zobowiązujemy się do niezwłocznego poinformowania Prezydenta Wrocławia, gdy taka operacja zaistnie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………………………………………….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/podpisy osoby/osób upoważnionych do działania w imieniu organizacji w sprawach majątkowych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niepotrzebne skreślić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33:00Z</dcterms:created>
  <dc:creator>Matuszewski Kamil</dc:creator>
  <dc:description/>
  <cp:keywords/>
  <dc:language>en-US</dc:language>
  <cp:lastModifiedBy>Matuszewski Kamil</cp:lastModifiedBy>
  <dcterms:modified xsi:type="dcterms:W3CDTF">2019-02-13T11:05:00Z</dcterms:modified>
  <cp:revision>3</cp:revision>
  <dc:subject/>
  <dc:title/>
</cp:coreProperties>
</file>